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Title11"/>
        </w:rPr>
        <w:t>Jaarrekening 2005 WorldGranny</w:t>
      </w:r>
    </w:p>
    <w:tbl>
      <w:tblPr>
        <w:tblW w:w="80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1024"/>
        <w:gridCol w:w="944"/>
        <w:gridCol w:w="1025"/>
        <w:gridCol w:w="1025"/>
        <w:gridCol w:w="944"/>
        <w:gridCol w:w="1025"/>
        <w:gridCol w:w="944"/>
      </w:tblGrid>
      <w:tr>
        <w:trPr>
          <w:trHeight w:val="345" w:hRule="atLeast"/>
        </w:trPr>
        <w:tc>
          <w:tcPr>
            <w:tcW w:w="5157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XPLOITATIEOVERZICHT WORLDGRANNY 2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0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ten uit eigen fondswervin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ies particulieren/giften/schenkinge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tvoeringskosten in N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%</w:t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tota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nsoring bedrijven, instituele fondse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al beschikbaar voor doelstellin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teding tbv doelstellin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lichting en bewustwordin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 koste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1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tvoeringskosten eigen organisati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1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bereidingskosten festival 20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zoe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 koste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tvoeringskoste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oorbereiding en coordinatie vanuit N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irecte kosten uitvoering eigen organisatie vanuit N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tvoering eigen organisat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steuning projecte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al besteed aan doelstelling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3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ring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Ghan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254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4"/>
        <w:gridCol w:w="993"/>
        <w:gridCol w:w="1115"/>
        <w:gridCol w:w="993"/>
        <w:gridCol w:w="988"/>
        <w:gridCol w:w="988"/>
        <w:gridCol w:w="1115"/>
        <w:gridCol w:w="988"/>
        <w:gridCol w:w="988"/>
        <w:gridCol w:w="988"/>
        <w:gridCol w:w="3092"/>
        <w:gridCol w:w="4080"/>
        <w:gridCol w:w="4080"/>
        <w:gridCol w:w="4065"/>
      </w:tblGrid>
      <w:tr>
        <w:trPr>
          <w:trHeight w:val="345" w:hRule="atLeast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oelichting exploitatie 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. bat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ring Ghan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 kost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verklaren balans tekor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8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rwervingskosten pensioenfondsen 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0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orbe. Festival 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8</w:t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a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1">
    <w:name w:val="title11"/>
    <w:basedOn w:val="DefaultParagraphFont"/>
    <w:qFormat/>
    <w:rPr>
      <w:rFonts w:ascii="Verdana" w:hAnsi="Verdana" w:cs="Verdana"/>
      <w:b/>
      <w:bCs/>
      <w:color w:val="D08B2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6:00Z</dcterms:created>
  <dc:creator>Solveigh</dc:creator>
  <dc:description/>
  <cp:keywords/>
  <dc:language>en-US</dc:language>
  <cp:lastModifiedBy>PC8</cp:lastModifiedBy>
  <dcterms:modified xsi:type="dcterms:W3CDTF">2009-09-23T09:57:00Z</dcterms:modified>
  <cp:revision>4</cp:revision>
  <dc:subject/>
  <dc:title/>
</cp:coreProperties>
</file>